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Northeast Ohio School Pest Management Survey – 1/2005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Directions:</w:t>
      </w:r>
      <w:r>
        <w:rPr>
          <w:rFonts w:cs="Times" w:ascii="Times" w:hAnsi="Times"/>
          <w:sz w:val="20"/>
          <w:szCs w:val="20"/>
        </w:rPr>
        <w:t xml:space="preserve"> Check all responses that apply. Please feel free to include any additional comments or explanations. 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____Check here if you would like to receive the survey results.</w:t>
        <w:br/>
        <w:br/>
      </w:r>
      <w:r>
        <w:rPr>
          <w:rFonts w:cs="Times" w:ascii="Times" w:hAnsi="Times"/>
          <w:b/>
          <w:bCs/>
          <w:sz w:val="20"/>
          <w:szCs w:val="20"/>
          <w:u w:val="single"/>
        </w:rPr>
        <w:t xml:space="preserve">Information on person filling out the survey </w:t>
        <w:br/>
        <w:br/>
      </w:r>
      <w:r>
        <w:rPr>
          <w:rFonts w:cs="Times" w:ascii="Times" w:hAnsi="Times"/>
          <w:sz w:val="20"/>
          <w:szCs w:val="20"/>
        </w:rPr>
        <w:t>Name__________________________      Title ________________  District ___________________________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br/>
        <w:t xml:space="preserve">Mailing Address ____________________________________________________    County_______________  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Phone ______________________________________      Email _____________________________________ 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 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  <w:u w:val="single"/>
        </w:rPr>
        <w:t xml:space="preserve">Who is in charge of pest control decisions in your district? </w:t>
        <w:br/>
        <w:br/>
      </w:r>
      <w:r>
        <w:rPr>
          <w:rFonts w:cs="Times" w:ascii="Times" w:hAnsi="Times"/>
          <w:sz w:val="20"/>
          <w:szCs w:val="20"/>
        </w:rPr>
        <w:t>Name __________________________________________        Title _________________________________  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br/>
        <w:t xml:space="preserve">Mailing Address  __________________________________________________________________________  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hone ______________________________________      Email _____________________________________  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) Tell us about your pest problems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69"/>
        <w:gridCol w:w="1140"/>
        <w:gridCol w:w="912"/>
        <w:gridCol w:w="2286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jor Probl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ccasional Probl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t a Probl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eatment Usually Applied (please specify product/chemical used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t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ckroach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li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th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ider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inging Insects (bees, wasps, yellow jackets, etc.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ead Lic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ird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odents (mice, rats, etc.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tes and other wood destroying insect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ld/Fungu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hid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ed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s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lant Diseas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ther (please specify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)    How does your school district deal with pest problems? </w:t>
        <w:br/>
        <w:t xml:space="preserve">____ Maintain annual contract(s) with pest control company(ies) </w:t>
        <w:br/>
        <w:t xml:space="preserve">____ Contract as needed </w:t>
        <w:br/>
        <w:t xml:space="preserve">____ Use school maintenance personnel : 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_How many of your school employees apply pesticides?  </w:t>
        <w:br/>
        <w:t>_____How many are licensed structural pesticide applicators?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 Combination of school personnel and pest control companies </w:t>
        <w:br/>
        <w:t xml:space="preserve">____ No pest control policy </w:t>
        <w:br/>
        <w:br/>
        <w:t>3) If you contract with a pesticide company(ies), please list company name(s): Indoor/structural___________________________________ Lawn Care ____________________________</w:t>
        <w:br/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4) How does your district decide </w:t>
      </w:r>
      <w:r>
        <w:rPr>
          <w:rFonts w:cs="Times" w:ascii="Times" w:hAnsi="Times"/>
          <w:i/>
          <w:sz w:val="20"/>
          <w:szCs w:val="20"/>
          <w:u w:val="single"/>
        </w:rPr>
        <w:t>when</w:t>
      </w:r>
      <w:r>
        <w:rPr>
          <w:rFonts w:cs="Times" w:ascii="Times" w:hAnsi="Times"/>
          <w:sz w:val="20"/>
          <w:szCs w:val="20"/>
        </w:rPr>
        <w:t xml:space="preserve"> a pesticide should be applied in or around a  school?</w:t>
      </w:r>
    </w:p>
    <w:p>
      <w:pPr>
        <w:sectPr>
          <w:footerReference w:type="default" r:id="rId2"/>
          <w:type w:val="nextPage"/>
          <w:pgSz w:w="12240" w:h="15840"/>
          <w:pgMar w:left="1440" w:right="1239" w:gutter="0" w:header="0" w:top="507" w:footer="720" w:bottom="776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advice of a contracted pest control operat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based on criteria established by school distric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school maintenance/custodial decis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other (specify) ______________________</w:t>
      </w:r>
    </w:p>
    <w:p>
      <w:pPr>
        <w:sectPr>
          <w:type w:val="continuous"/>
          <w:pgSz w:w="12240" w:h="15840"/>
          <w:pgMar w:left="1440" w:right="1239" w:gutter="0" w:header="0" w:top="507" w:footer="720" w:bottom="776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5)    What is your annual pest control budget? </w:t>
      </w:r>
      <w:r>
        <w:rPr>
          <w:rFonts w:cs="Times" w:ascii="Times" w:hAnsi="Times"/>
          <w:b/>
          <w:bCs/>
          <w:sz w:val="20"/>
          <w:szCs w:val="20"/>
        </w:rPr>
        <w:t>_________________________________________________</w:t>
      </w:r>
      <w:r>
        <w:rPr>
          <w:rFonts w:cs="Times" w:ascii="Times" w:hAnsi="Times"/>
          <w:sz w:val="20"/>
          <w:szCs w:val="20"/>
        </w:rPr>
        <w:t xml:space="preserve"> </w:t>
        <w:br/>
        <w:br/>
        <w:t xml:space="preserve">6)    What is covered under the pest control budget? </w:t>
        <w:br/>
      </w:r>
    </w:p>
    <w:p>
      <w:pPr>
        <w:sectPr>
          <w:type w:val="continuous"/>
          <w:pgSz w:w="12240" w:h="15840"/>
          <w:pgMar w:left="1440" w:right="1239" w:gutter="0" w:header="0" w:top="507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 pesticide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trainin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 structural/indoor pest prevention (e.g.,sealing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sz w:val="20"/>
          <w:szCs w:val="20"/>
        </w:rPr>
        <w:t>cracks, eliminating moisture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non-chemical materials (e.g., caulk, foam, traps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labor/personn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contrac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athletic fields—weed/pest managemen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lawn care—weed/pest managemen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other (please explain)________________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507" w:footer="720" w:bottom="776"/>
          <w:pgNumType w:fmt="decimal"/>
          <w:cols w:num="2" w:equalWidth="false" w:sep="false">
            <w:col w:w="4602" w:space="438"/>
            <w:col w:w="4320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br/>
        <w:br/>
        <w:t xml:space="preserve">7)    Does your school district have a written policy that covers pest management?  ____No  ____Yes </w:t>
        <w:br/>
        <w:t xml:space="preserve">        </w:t>
      </w:r>
      <w:r>
        <w:rPr>
          <w:rFonts w:cs="Times" w:ascii="Times" w:hAnsi="Times"/>
          <w:b/>
          <w:bCs/>
          <w:sz w:val="20"/>
          <w:szCs w:val="20"/>
        </w:rPr>
        <w:t xml:space="preserve">If yes, please attach a copy. 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br/>
      </w:r>
      <w:r>
        <w:rPr>
          <w:rFonts w:cs="Times" w:ascii="Times" w:hAnsi="Times"/>
          <w:sz w:val="20"/>
          <w:szCs w:val="20"/>
        </w:rPr>
        <w:t>8)    Does your school use any of the following as pest control measures? How often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79"/>
        <w:gridCol w:w="861"/>
        <w:gridCol w:w="861"/>
        <w:gridCol w:w="905"/>
        <w:gridCol w:w="861"/>
        <w:gridCol w:w="1154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ev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il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ek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nthl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Yearly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 Needed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Aerosal Pesticide Spray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raps (physical captur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ai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Fogg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onitoring, regular insp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tructural modifications (e.g., sealing all cracks and crevices, eliminating moistur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anitation/sealed food stor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lastic liners in garbage ca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ysical removal (vacuuming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Limiting pest access (e.g., screening vents and window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2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door methods (please specify):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Lawn fertilizer/weed kill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 Fenc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ther outdoor methods (Please specify)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Instituting school rule/poli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Educating students, teachers and staff on reducing pest problem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07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)     If your district uses lawn care chemicals, for what purpose are they used?</w:t>
      </w:r>
    </w:p>
    <w:p>
      <w:pPr>
        <w:sectPr>
          <w:type w:val="continuous"/>
          <w:pgSz w:w="12240" w:h="15840"/>
          <w:pgMar w:left="1440" w:right="1440" w:gutter="0" w:header="0" w:top="507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ind w:left="360" w:hanging="34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Beautification</w:t>
      </w:r>
    </w:p>
    <w:p>
      <w:pPr>
        <w:pStyle w:val="Normal"/>
        <w:ind w:left="360" w:hanging="34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Athletic turf weed control</w:t>
      </w:r>
    </w:p>
    <w:p>
      <w:pPr>
        <w:pStyle w:val="Normal"/>
        <w:ind w:left="360" w:hanging="34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Fertilizin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Pests (such as grubs)</w:t>
      </w:r>
    </w:p>
    <w:p>
      <w:pPr>
        <w:sectPr>
          <w:type w:val="continuous"/>
          <w:pgSz w:w="12240" w:h="15840"/>
          <w:pgMar w:left="1440" w:right="1440" w:gutter="0" w:header="0" w:top="507" w:footer="720" w:bottom="776"/>
          <w:cols w:num="2" w:equalWidth="false" w:sep="false">
            <w:col w:w="3861" w:space="342"/>
            <w:col w:w="5157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ind w:hanging="1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ind w:hanging="1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hanging="1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hanging="1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)    If your district uses pesticides, in which areas are they most frequently needed?  (Rate top 5, 1 = most frequently needed)</w:t>
        <w:br/>
        <w:br/>
      </w:r>
    </w:p>
    <w:p>
      <w:pPr>
        <w:sectPr>
          <w:type w:val="continuous"/>
          <w:pgSz w:w="12240" w:h="15840"/>
          <w:pgMar w:left="1440" w:right="1440" w:gutter="0" w:header="0" w:top="507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 Cafeterias/kitchens </w:t>
        <w:br/>
        <w:t xml:space="preserve">____ Classrooms </w:t>
        <w:br/>
        <w:t xml:space="preserve">____ Hallways </w:t>
        <w:br/>
        <w:t xml:space="preserve">____ Offices </w:t>
        <w:br/>
        <w:t xml:space="preserve">____ Gym/locker rooms </w:t>
        <w:br/>
        <w:t xml:space="preserve">____ Rest Rooms </w:t>
        <w:br/>
        <w:br/>
        <w:t xml:space="preserve">____ Boiler Room </w:t>
        <w:br/>
        <w:t xml:space="preserve">____ Playgrounds </w:t>
        <w:br/>
        <w:t xml:space="preserve">____ Athletic Fields </w:t>
        <w:br/>
        <w:t xml:space="preserve">____ Lawns </w:t>
        <w:br/>
        <w:t>____ Other (please explain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507" w:footer="720" w:bottom="776"/>
          <w:cols w:num="2" w:equalWidth="false" w:sep="false">
            <w:col w:w="3576" w:space="626"/>
            <w:col w:w="5157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)    Rank the following in order of importance when decisions are made in your schools about which pest control methods to use (1 being most important, 7 being least important):</w:t>
        <w:br/>
        <w:br/>
      </w:r>
    </w:p>
    <w:p>
      <w:pPr>
        <w:sectPr>
          <w:type w:val="continuous"/>
          <w:pgSz w:w="12240" w:h="15840"/>
          <w:pgMar w:left="1440" w:right="1440" w:gutter="0" w:header="0" w:top="507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 Specific  chemicals used  in product </w:t>
        <w:br/>
        <w:t xml:space="preserve">____ Product toxicity </w:t>
        <w:br/>
        <w:t xml:space="preserve">____ Price </w:t>
        <w:br/>
        <w:t xml:space="preserve">____ Method of application </w:t>
        <w:br/>
        <w:t xml:space="preserve">____ Products approved by administration </w:t>
        <w:br/>
        <w:t>____ Recommendations from pesticide contractor</w:t>
        <w:br/>
        <w:t xml:space="preserve">____ Other (please explain) </w:t>
        <w:br/>
      </w:r>
    </w:p>
    <w:p>
      <w:pPr>
        <w:sectPr>
          <w:type w:val="continuous"/>
          <w:pgSz w:w="12240" w:h="15840"/>
          <w:pgMar w:left="1440" w:right="1440" w:gutter="0" w:header="0" w:top="507" w:footer="720" w:bottom="776"/>
          <w:cols w:num="2" w:equalWidth="false" w:sep="false">
            <w:col w:w="3690" w:space="512"/>
            <w:col w:w="5157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12)    How/where are pesticides stored?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____ Janitor’s closet/storage room at school </w:t>
        <w:br/>
        <w:t xml:space="preserve">____ School district storage facility </w:t>
        <w:br/>
        <w:t xml:space="preserve">____ School district does not store pesticides </w:t>
        <w:br/>
        <w:t xml:space="preserve">____ other (please explain)____________________________________________________________________     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    Do you provide notice to staff and parents in your schools when pesticides and/or herbicide (weed killer) will be applied?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sz w:val="20"/>
          <w:szCs w:val="20"/>
        </w:rPr>
        <w:t>Indoor/structural applications: Staff  _____No _____Yes     Parents _____No _____Yes</w:t>
        <w:br/>
        <w:t xml:space="preserve">         Lawn/athletic field treatment:  Staff  _____No _____Yes     Parents _____No _____Y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14)    If yes, how long before the treatment is notice given? </w:t>
        <w:br/>
        <w:t xml:space="preserve">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73"/>
        <w:gridCol w:w="1173"/>
        <w:gridCol w:w="1156"/>
        <w:gridCol w:w="1001"/>
        <w:gridCol w:w="1251"/>
        <w:gridCol w:w="1105"/>
        <w:gridCol w:w="92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 hou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4 hou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day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st prior to applica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fter an appl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ther (specify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oor/structural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wn/Athletic Fiel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15)    What type of notification do you provide? 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 Notify school administration </w:t>
        <w:br/>
        <w:t xml:space="preserve">____ Post sign after/before/both (please circle one) application </w:t>
        <w:br/>
        <w:t>____ Send notice home before application to all studen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Send notice home before application to students on special registry</w:t>
        <w:br/>
        <w:t xml:space="preserve">____ Other (please explain)     </w:t>
        <w:br/>
        <w:br/>
        <w:t xml:space="preserve">16)    What information is provided in your notification? </w:t>
        <w:br/>
        <w:br/>
      </w:r>
    </w:p>
    <w:p>
      <w:pPr>
        <w:sectPr>
          <w:type w:val="continuous"/>
          <w:pgSz w:w="12240" w:h="15840"/>
          <w:pgMar w:left="1440" w:right="1440" w:gutter="0" w:header="0" w:top="507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ind w:left="-684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 Site of application </w:t>
        <w:br/>
        <w:t xml:space="preserve">____ Date of application </w:t>
        <w:br/>
        <w:t xml:space="preserve">____ Time of application </w:t>
        <w:br/>
        <w:t xml:space="preserve">____ Products applied </w:t>
        <w:br/>
        <w:t xml:space="preserve">____ Active ingredients </w:t>
        <w:br/>
        <w:t xml:space="preserve">____ Pest being controlled </w:t>
        <w:br/>
        <w:t xml:space="preserve">____ Health effects </w:t>
        <w:br/>
        <w:t xml:space="preserve">____ Contact information </w:t>
        <w:br/>
        <w:t xml:space="preserve">____ Information on how to avoid exposure </w:t>
        <w:br/>
        <w:t xml:space="preserve">____ Information on how to appeal proposed  application </w:t>
        <w:br/>
        <w:t xml:space="preserve">____ Other (please explain)     </w:t>
        <w:br/>
      </w:r>
    </w:p>
    <w:p>
      <w:pPr>
        <w:sectPr>
          <w:footerReference w:type="default" r:id="rId4"/>
          <w:type w:val="nextPage"/>
          <w:pgSz w:w="12240" w:h="15840"/>
          <w:pgMar w:left="2166" w:right="1440" w:gutter="0" w:header="0" w:top="507" w:footer="720" w:bottom="1440"/>
          <w:pgNumType w:fmt="decimal"/>
          <w:cols w:num="2" w:equalWidth="false" w:sep="false">
            <w:col w:w="1539" w:space="1938"/>
            <w:col w:w="5157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17) Which of the following are true for your school district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Pesticides are used in the evening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Pesticides are applied in the mornings before schoo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Pesticides are used on weekends or during vacatio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After the application of pesticides, people are kept out of the treated are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If so, for how long?  ______________________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8)    Does the district maintain records of what pesticides are being used?               ____No ____Yes </w:t>
        <w:br/>
        <w:br/>
        <w:t xml:space="preserve">19)    Does the district maintain records of any non-chemical methods being used?  ____No ____Ye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)    Are you familiar with Integrated Pest Management (IPM)?  _____No _____Yes</w:t>
        <w:br/>
        <w:br/>
        <w:t xml:space="preserve">21)    Does your school district use Integrated Pest Management (IPM) to control pests?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Don’t know  __ No     __Yes, indoor    __Yes, outdoor    __Yes, both   __Other (Please specify) __________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2)    Do you have an established program to address pest control concerns/complaints from parents, students or staff?   ____No  ____Yes </w:t>
        <w:br/>
        <w:br/>
        <w:t xml:space="preserve">23)    How satisfied are you with your current pest control program? </w:t>
        <w:br/>
        <w:t xml:space="preserve">____ Extremely satisfied; ____ Somewhat satisfied; ____ Somewhat dissatisfied; ____Extremely dissatisfied 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)   What assistance do you need to handle your concerns about pest management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07" w:footer="720" w:bottom="113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_ Information about safer pest contro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_ Model policy which district can adop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_ Staff training in pesticide alternativ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_ Information on least toxic treatmen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_____ Help in assessing contractor qualifications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</w:t>
      </w:r>
      <w:r>
        <w:rPr>
          <w:rFonts w:cs="Times" w:ascii="Times" w:hAnsi="Times"/>
          <w:sz w:val="20"/>
          <w:szCs w:val="20"/>
        </w:rPr>
        <w:t>with regard to safer pest control method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_ School walkthrough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_</w:t>
      </w:r>
      <w:r>
        <w:rPr/>
        <w:t>____ Other ___________________________</w:t>
      </w:r>
    </w:p>
    <w:p>
      <w:pPr>
        <w:sectPr>
          <w:type w:val="continuous"/>
          <w:pgSz w:w="12240" w:h="15840"/>
          <w:pgMar w:left="1440" w:right="1440" w:gutter="0" w:header="0" w:top="507" w:footer="720" w:bottom="1131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/>
      </w:pPr>
      <w:r>
        <w:rPr/>
        <w:br/>
      </w:r>
      <w:r>
        <w:rPr>
          <w:rFonts w:cs="Times" w:ascii="Times" w:hAnsi="Times"/>
          <w:b/>
          <w:sz w:val="20"/>
          <w:szCs w:val="20"/>
        </w:rPr>
        <w:t>T</w:t>
      </w:r>
      <w:r>
        <w:rPr>
          <w:rFonts w:cs="Times" w:ascii="Times" w:hAnsi="Times"/>
          <w:b/>
          <w:bCs/>
          <w:sz w:val="20"/>
          <w:szCs w:val="20"/>
        </w:rPr>
        <w:t xml:space="preserve">hank you very much </w:t>
      </w:r>
      <w:r>
        <w:rPr>
          <w:rFonts w:cs="Times" w:ascii="Times" w:hAnsi="Times"/>
          <w:sz w:val="20"/>
          <w:szCs w:val="20"/>
        </w:rPr>
        <w:t xml:space="preserve">for your participation in this survey!  Please return the survey, along with a copy of your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" w:ascii="Times" w:hAnsi="Times"/>
          <w:sz w:val="20"/>
          <w:szCs w:val="20"/>
        </w:rPr>
        <w:t xml:space="preserve">pest control policy (if any), in the envelope provided.  </w:t>
      </w:r>
      <w:r>
        <w:rPr>
          <w:rFonts w:cs="Times" w:ascii="Times" w:hAnsi="Times"/>
          <w:i/>
          <w:iCs/>
          <w:sz w:val="20"/>
          <w:szCs w:val="20"/>
        </w:rPr>
        <w:t>Thank you!</w:t>
      </w:r>
    </w:p>
    <w:sectPr>
      <w:type w:val="continuous"/>
      <w:pgSz w:w="12240" w:h="15840"/>
      <w:pgMar w:left="1440" w:right="1440" w:gutter="0" w:header="0" w:top="507" w:footer="720" w:bottom="1131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OCAMP   1303 Ranchland Dr., Cleveland, OH 44124     440-442-1818  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</w:rPr>
        <w:t>ocamp@multiverse.com</w:t>
      </w:r>
    </w:hyperlink>
    <w:r>
      <w:rPr>
        <w:rFonts w:cs="Trebuchet MS" w:ascii="Trebuchet MS" w:hAnsi="Trebuchet MS"/>
        <w:sz w:val="18"/>
        <w:szCs w:val="18"/>
      </w:rPr>
      <w:t xml:space="preserve">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amp@multivers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54:00Z</dcterms:created>
  <dc:creator>ncamp</dc:creator>
  <dc:description/>
  <dc:language>en-US</dc:language>
  <cp:lastModifiedBy>Sharpshooter</cp:lastModifiedBy>
  <cp:lastPrinted>2004-12-19T10:22:00Z</cp:lastPrinted>
  <dcterms:modified xsi:type="dcterms:W3CDTF">2005-03-16T13:54:00Z</dcterms:modified>
  <cp:revision>2</cp:revision>
  <dc:subject/>
  <dc:title>Agricultural Resources Center &amp; Pesticide Education Project </dc:title>
</cp:coreProperties>
</file>